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25pt;height:57.6pt" filled="f" o:ole="">
            <v:imagedata r:id="rId3" o:title=""/>
          </v:shape>
          <o:OLEObject Type="Embed" ProgID="" ShapeID="ole_rId2" DrawAspect="Content" ObjectID="_80522048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7.01.2025</w:t>
        <w:tab/>
        <w:tab/>
        <w:tab/>
        <w:tab/>
        <w:tab/>
        <w:tab/>
        <w:tab/>
        <w:tab/>
        <w:tab/>
        <w:t xml:space="preserve">                     № 4-П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 создании административной комиссии Михайловского сельсовета Дзержинского района Красноярского края  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>На основании Федерального закона от 06.10.2003 года № 131-ФЗ «Об общих принципах организации местного самоуправления в Российской Федерации», в целях реализации Закона Красноярского края от 23.04.2009 года № 8-3168 « Об административных комиссиях в Красноярском крае» и Закона Красноярского края от 23.04.2009 года № 8-3170 «О наделении органов местного самоуправления  муниципальных образований края государственными полномочиями по созданию и обеспечению деятельности административных комиссий», руководствуясь Уставом Муниципального образования Михайловский сельсовет Дзержинского района Красноярского края, ПОСТАНОВЛЯЮ: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ab/>
        <w:t>1.Создать административную комиссию Михайловского сельсовета Дзержинского района Красноярского края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2.Утвердить состав административной комиссии Михайловского сельсовета Дзержинского района Красноярского края, согласно приложению.  </w:t>
      </w:r>
    </w:p>
    <w:p>
      <w:pPr>
        <w:pStyle w:val="Normal"/>
        <w:ind w:left="705" w:hanging="0"/>
        <w:rPr/>
      </w:pPr>
      <w:r>
        <w:rPr>
          <w:rStyle w:val="Emphasis"/>
          <w:i w:val="false"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ab/>
        <w:t>3. 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лава сельсовета                                                                       В.В. Судникович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ab/>
        <w:tab/>
        <w:tab/>
        <w:tab/>
        <w:tab/>
        <w:t>Приложение к постановлению</w:t>
      </w:r>
    </w:p>
    <w:p>
      <w:pPr>
        <w:pStyle w:val="Normal"/>
        <w:rPr/>
      </w:pPr>
      <w:r>
        <w:rPr>
          <w:rStyle w:val="Emphasis"/>
          <w:i w:val="false"/>
        </w:rPr>
        <w:tab/>
        <w:tab/>
        <w:tab/>
        <w:tab/>
        <w:tab/>
        <w:tab/>
        <w:t xml:space="preserve">Администрации Михайловского сельсовета </w:t>
      </w:r>
    </w:p>
    <w:p>
      <w:pPr>
        <w:pStyle w:val="Normal"/>
        <w:rPr/>
      </w:pPr>
      <w:r>
        <w:rPr>
          <w:rStyle w:val="Emphasis"/>
          <w:i w:val="false"/>
        </w:rPr>
        <w:tab/>
        <w:tab/>
        <w:tab/>
        <w:tab/>
        <w:tab/>
        <w:tab/>
        <w:t>Дзержинского района Красноярского края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ab/>
        <w:tab/>
        <w:tab/>
        <w:tab/>
        <w:tab/>
        <w:t>от 27.01.2025 года № 4-П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й комиссии Михайловского сельсовета Дзержинского района Красноярского кра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удникович Вера Владимировна – глава Михайловского сельсовета, председатель комисс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астушенко Сергей Юрьевич – заместитель главы Михайловского сельсовета, заместитель председателя комиссии 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8"/>
          <w:szCs w:val="28"/>
        </w:rPr>
        <w:t>Сидоренко Надежда Александровна  – директор МБУ «Новинская СШ»,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тветственный секретарь 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ментьев Владимир Иванович – депутат Михайловского сельского Совета депутатов, член комиссии 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ельникова Анжелика Александровна – представитель общественности, член комиссии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ещерякова Татьяна Серафимовна – депутат Михайловского сельского Совета депутатов, член комисс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удникович Галина Александровна – депутат Михайловского сельского Совета депутатов, член комисс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удникович Юлия Александровна – представитель общественности, член комиссии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22:00Z</dcterms:created>
  <dc:creator>Sonich.A.I</dc:creator>
  <dc:description/>
  <cp:keywords/>
  <dc:language>en-US</dc:language>
  <cp:lastModifiedBy>User</cp:lastModifiedBy>
  <cp:lastPrinted>2021-06-08T13:14:00Z</cp:lastPrinted>
  <dcterms:modified xsi:type="dcterms:W3CDTF">2003-02-11T02:15:00Z</dcterms:modified>
  <cp:revision>9</cp:revision>
  <dc:subject/>
  <dc:title>Администрация Константиновского сельского поселения</dc:title>
</cp:coreProperties>
</file>